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ШВР МБОУ СО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4 за 1 полугодие 2022-2023 учебного года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1 полугодии 2022-2023  учебного года воспитательная работа школы осуществлялась в соответствии с целями и задачами школы на учебный год. Координацию воспитательной работы в школе осуществлял ШВР. Исходя из целей и задач ВР, были определены приоритетные направления воспитательной деятельности МБОУ СОШ №14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-патриотическое, правовое, духовно-нравственное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е, формирование ЗОЖ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ческое самоуправление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 (законными представителями)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обучающимися с овз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ую работу в реализации гражданско-патриотического, правового, духовно-нравственного направления реализовывают 31 класс под руководством классных руководителей, зам. директора по ВР; актив школы под руководством советников директора по ВР. В 1 полугодии было проведено 16 классных и общешкольных мероприятий, 9 акций согласно календарю знаменательных и памятных дат : «День знаний», День солидарности в борьбе с терроризмом Акция «Беслан-мы помним!», День начала Нюрнбергского процесса, День неизвестного солдата. День героев Отечества и т.д. . В начальной школе из 12 классов наиболее активное участие принимают 4б под руководством классного руководителя Петровой И.Ф., 2-в под руководством классного руководителя – Федоренко И.А. В среднем звене, 5-9 классы, активно участвуют 6-в (Бабкова Н.Н.), 9б (Коновалова Н.Ф.). В старшем звене, 10-11 классы – 10б (Запорожец Н.В.), 11-б (Бабкова Н.Н.)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спортивного направления, формирование ЗОЖ были представлены: профилактическими беседами медицинской сестры школы «Профилактика гриппа и ОРВИ, КОВИДа», обновлением классных уголков здоровья, акцией «Мы против СПИДа», тренингом «Курению-нет!», в рамках международного дня отказа от курения, уроками здоровья «Мир без наркотиков». 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ое самоуправление : Актив школы в первом полугодии провел собрания активов классов, где прошли перевыборы актива школы, также на собрании актива школы была выдвинута кандидатура ученицы 9-б класса Мамедовой В. В Молодежный парламент г. Новочеркасска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филактики правонарушений, безнадзорности, беспризорности, правонарушений, асоциальных проявлений, суицидального риска в школе ведет работу совет профилактики. В 1 полугодии было проведено СПТ-тестирование на предмет употребления ПАВ, в котором приняли участие учащиеся, достигшие возраста 13 лет( охват 100%). Были проведены  профилактические беседы, лекции с привлечением представителей правоохранительных органов, медицинских учреждений. Педагогом-психологом Грызуновой А. О. была проведена диагностика адаптации учеников 1 и 5 классов, регулярно совместно с классными руководителями проводится мониторинг наличия суицидальных факторов у обучающихся.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одится ежедневный контроль посещений учащимися учебных зан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рамках межведомственного взаимодействии школа тесно сотрудничает с отделом по делам несовершеннолетних,  комиссией по делам несовершеннолетних и защите их прав. Специалисты межведомственных структур оказывают содействие в проведении профилактических акций, проведении тематических классных ча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ажным направлением профилактической работы является организация внеурочной занятости несовершеннолетних. В школе  заместителем директора по ВР Запорожец Н. В. ведётся мониторинг занятости учащихся. В I полугодии 2022-2023 учебного года дополнительным образованием охвачено 100% учащихся шко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я профилактическая работа строилась на тесном взаимодействии всех участников учебно-воспитательного процесса: классного руководителя, социального педагога, завуча по воспитательной работе, учителей - предметников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правлений работы у штаба много: не только организация досуга в течение учебного года, но и организация оздоровления и досуга в каникулярное время, организация индивидуальных и групповых форм работы с теми, кто наиболее подвержен эмоциональному воздействию, лекции, беседы, в том числе с привлечением специалистов служб системы профилактики, одним словом, агитация, пропаганда и организация здоровой и позитивной деятельности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ыводы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читать работу сотрудников Штаба за отчетный период удовлетворительной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таб воспитательной работы организует воспитательную работу образовательного учреждения в соответствии с Положением о штабе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Lucida Sans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5:00Z</dcterms:created>
  <dc:creator>User</dc:creator>
  <dc:description/>
  <dc:language>en-US</dc:language>
  <cp:lastModifiedBy>User</cp:lastModifiedBy>
  <dcterms:modified xsi:type="dcterms:W3CDTF">2023-02-15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