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города Новочеркас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Р И К А З </w:t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8.2020                                        №  401                                 г. Новочерк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организации бесплатного питания</w:t>
      </w:r>
    </w:p>
    <w:p>
      <w:pPr>
        <w:pStyle w:val="Normal"/>
        <w:rPr/>
      </w:pPr>
      <w:r>
        <w:rPr>
          <w:szCs w:val="28"/>
        </w:rPr>
        <w:t xml:space="preserve">обучающихся   по 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>программам начального обще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.12.2012 № 273-ФЗ «Об образовании в Российской Федерации» ст. 37, на основании постановления Правительства Российской Федерации от 20.06.2020 № 900 «О внесении изменений в государственную программу Российской Федерации «Развитие образования», распоряжения Правительства Ростовской области от 20.08.2020 № 655,656 «О выделении средств», Методических рекомендаций «МР 2.4.0179-20 2.4. Гигиена детей и подростков. Рекомендации по организации питания обучающихся общеобразовательных организаций», «МР 2.4.0180-20 2.4. Гигиена детей и подростков. Родительский контроль за организацией горячего питания детей в общеобразовательных организациях»,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 Р И К А З Ы В А Ю 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уководителям МБОУСОШ:  № 1 (Полянниковой Е.В.), № 2 (Цветковой О.С.), № 3(Романенко Т.С.), № 5 (Каныгиной П.П.), № 6 (Горишней О.П.),  № 8 (и.о.Черданцевой Т.В.), № 9 (Петровой Н.В.), № 10 (Завадскому В.Н.), № 11 (Андрейченко С.В.), № 12 (Романовой Т.Ю.), № 14 (Косовой С.Н.), № 15 (Сокиркиной А.В.), № 17 (Бессарабовой И.А.), № 19 (Котельниковой В.В.), № 20 (Юзбековой Е.И.), № 22 (Симоновой Ю.А.), № 23 (Петровскову П.А.), № 24 (Чуркину Д.В.), № 25 (Павловой А.С.), № 31 (Кащеевой Г.В.), № 32 (Иващенко М.В.),  и МБОУлицея № 7 (Катаргиной Л.В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организовать горячее питание обучающихся 1-4 классов со 2 сентя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местителю начальника управления по общим вопросам (Матвийченко О.М.) организовать контроль за целевым использованием бюджетных средств, выделяемых на организацию питания и соблюдением качества предоставляемых услуг организаторами питания согласно плану проверок Управления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3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            Е.Л. Салтык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лена Ивановна Кизи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 98 83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5:00Z</dcterms:created>
  <dc:creator>UO</dc:creator>
  <dc:description/>
  <dc:language>en-US</dc:language>
  <cp:lastModifiedBy>User</cp:lastModifiedBy>
  <cp:lastPrinted>2020-08-26T14:38:00Z</cp:lastPrinted>
  <dcterms:modified xsi:type="dcterms:W3CDTF">2020-08-26T11:49:00Z</dcterms:modified>
  <cp:revision>4</cp:revision>
  <dc:subject/>
  <dc:title>Министерство образования РФ (Россия)</dc:title>
</cp:coreProperties>
</file>