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0.03.2012</w:t>
        <w:tab/>
        <w:tab/>
        <w:tab/>
        <w:tab/>
        <w:t xml:space="preserve"> № 161</w:t>
        <w:tab/>
        <w:tab/>
        <w:tab/>
        <w:t>г. Новочеркасск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ind w:left="540" w:right="46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комплекса мер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нарушени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конодательства в сфере образования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минобразования области от 29.03.2012 № 3707/03.1 о нарушениях законодательства в области образования, выявленных в ходе проведения прокурорских проверок в муниципальных и государственных общеобразовательных учреждениях области в 2011 году, в целях соблюдения законодательства в области образования и предотвращения указанных нарушений в рамках реализации приоритетного национального проекта «Образование», </w:t>
      </w:r>
    </w:p>
    <w:p>
      <w:pPr>
        <w:pStyle w:val="Normal"/>
        <w:ind w:left="54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pacing w:val="-6"/>
          <w:sz w:val="28"/>
          <w:szCs w:val="28"/>
        </w:rPr>
        <w:t>П Р И К А З Ы В А Ю:</w:t>
      </w:r>
    </w:p>
    <w:p>
      <w:pPr>
        <w:pStyle w:val="Normal"/>
        <w:ind w:left="54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 мер по соблюдению законодательства в области образования в муниципальных общеобразовательных учреждениях города в рамках реализации приоритетного национального проекта «Образование» (приложение)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Управления (В.Н. Завадскому)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настоящий приказ до сведения руководителей муниципальных общеобразовательных учреждени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истематический контроль эффективности реализации приоритетного национального проекта «Образование»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ктивизировать работу по освещению в СМИ положительных результатов реализации ПНПО в городе Новочеркасске и Ростовской области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щеобразовательных учреждений города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1. Обеспечить соблюдение законодательства в области образования в рамках реализации приоритетного национального проекта «Образование» в соответствии с утвержденным настоящим приказом комплексом мер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воевременно информировать Управление образования о проведении в образовательном учреждении проверок прокуратурой города и вынесенных в ходе проверок предписаниях. 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4. Контроль и координацию реализации комплекса мер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Беликова Н.К.</w:t>
      </w:r>
    </w:p>
    <w:p>
      <w:pPr>
        <w:sectPr>
          <w:type w:val="nextPage"/>
          <w:pgSz w:w="11906" w:h="16838"/>
          <w:pgMar w:left="1260" w:right="926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Подготовила Чеботарева Л.Г.</w:t>
      </w:r>
    </w:p>
    <w:p>
      <w:pPr>
        <w:pStyle w:val="Header"/>
        <w:ind w:firstLine="540"/>
        <w:jc w:val="right"/>
        <w:rPr/>
      </w:pPr>
      <w:r>
        <w:rPr/>
        <w:t xml:space="preserve">Приложение </w:t>
      </w:r>
    </w:p>
    <w:p>
      <w:pPr>
        <w:pStyle w:val="Header"/>
        <w:ind w:firstLine="540"/>
        <w:jc w:val="right"/>
        <w:rPr/>
      </w:pPr>
      <w:r>
        <w:rPr/>
        <w:t xml:space="preserve">к приказу Управления образования Администрации </w:t>
      </w:r>
    </w:p>
    <w:p>
      <w:pPr>
        <w:pStyle w:val="Header"/>
        <w:ind w:firstLine="540"/>
        <w:jc w:val="right"/>
        <w:rPr/>
      </w:pPr>
      <w:r>
        <w:rPr/>
        <w:t>города Новочеркасска от 30.03.2012 .№ 161</w:t>
      </w:r>
    </w:p>
    <w:p>
      <w:pPr>
        <w:pStyle w:val="Header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блюдению законодательства в сфер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учреждениях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риоритетного национального проекта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620"/>
        <w:gridCol w:w="2700"/>
        <w:gridCol w:w="3420"/>
      </w:tblGrid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85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Государственная поддержка талантливой молодежи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муниципальной системы поиска одаренных дет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, формирование и обновление муниципального банка данных по одаренным детям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курсов и иных мероприятий (олимпиад, фестивалей, соревнований) муниципального уровня для выявления одаренных детей в различных сферах деятельности (предметно-научное, техническое творчество, культура, спорт, искусство и др.) в системе общего и дополнительного образования детей, обеспечение участия победителей муниципальных конкурсных мероприятий в мероприятиях регионального, всероссийского и международного уровн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, формирование и обновление муниципального банка данных по одаренным детям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новление единой муниципальной базы данных победителей и призеров всероссийской олимпиады школьников, мероприятий и кон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обновление муниципального банка данных по одаренным детям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муниципальной системы поддержки и сопровождения одаренных дет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даренных детей в различных олимпиадах, фестивалях, конкурсах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свещение в СМИ результатов участия одаренных детей в различных олимпиадах, соревнованиях, конкурсах. Размещение информации на официальных сайтах Управления образования и общеобразовате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СМИ, подготовка материалов для теле, радиопередач.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айтах</w:t>
            </w:r>
          </w:p>
        </w:tc>
      </w:tr>
      <w:tr>
        <w:trPr>
          <w:trHeight w:val="385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оощрение лучших учителей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лучших педагогических и управленческих кадров в системе образования города, стимулирование внедрения передового педагогического опыта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предоставления материалов лучших учителей города на конкурс в рамках П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результатов участия лучших учителей в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СМИ</w:t>
            </w:r>
          </w:p>
        </w:tc>
      </w:tr>
      <w:tr>
        <w:trPr>
          <w:trHeight w:val="385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полнительное вознаграждение за классное руководство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формление дополнительных соглашений к трудовым договорам педагогических работников муниципальных общеобразовательных учреждений, выполняющих функции классног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полнительных соглашений к трудовым договорам в соответствии с действующим законодательством и локальными актами образовательных учреждений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расходование субвенций на выплату вознаграждения за выполнение функций классног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ые выплаты учителям за выполнение функций классного руководителя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муниципальными общеобразовательными учреждениями своевременного оформления дополнительных соглашений к трудовым договорам педагогических работников, выполняющих функции классног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проверок, приказы</w:t>
            </w:r>
          </w:p>
        </w:tc>
      </w:tr>
      <w:tr>
        <w:trPr>
          <w:trHeight w:val="385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недрение современных образовательных технологий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онтентной фильтр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евременное продление срока действия системы исключения доступа к Интернет-ресурсам, несовместимым с задачами образования и воспитания обучащих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законодательства при обеспечении доступа школ к сети Интернет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средств и устройств, исключающих доступ учащихся к ресурсам, содержащим материалы экстремистской направл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тернет-ресурсов в соответствии с задачами образования и воспитания об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ьзования в муниципальных общеобразовательных учреждениях лицензионного программ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проверок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доступности сведений, размещаемых на сайтах Управления образования и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и доступная информация о деятельности образовательных учреждений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широкополосного доступа образовательных учреждений  к сети Интернет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спользования ИКТ-технологий в образовательном проце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снащение школ учебными и учебно-наглядными пособиями и оборудованием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в образовательном процессе учебного оборудования, полученного общеобразовательными учреждениями в рамках реализации П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го процесса в школах города с использованием учебного оборудования, полученного в рамках ПНПО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ьзования муниципальными общеобразовательными учреждениями учебного оборудования, полученного в рамках ПНП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проверок</w:t>
            </w:r>
          </w:p>
        </w:tc>
      </w:tr>
      <w:tr>
        <w:trPr>
          <w:trHeight w:val="385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ешение социальных проблем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ограммы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жилья детям-сиротам и детям, оставшимся без попечения родителей, детям, находящимся под опекой (попечительством)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своения образовательных программ лиц с ограниченными возможностями здоровья в соответствии с действующими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езбарьерной школьной среды для детей-инвалидов и детей с ограниченными возможностями здоровьяв образовательных учреждениях города</w:t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разования детей-инвалидов, нуждающихся в обучении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возможностей для получения современного качественного обще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3:00Z</dcterms:created>
  <dc:creator>Чеботарева</dc:creator>
  <dc:description/>
  <cp:keywords/>
  <dc:language>en-US</dc:language>
  <cp:lastModifiedBy>Пользователь</cp:lastModifiedBy>
  <cp:lastPrinted>2012-04-05T17:41:00Z</cp:lastPrinted>
  <dcterms:modified xsi:type="dcterms:W3CDTF">2014-03-24T06:33:00Z</dcterms:modified>
  <cp:revision>2</cp:revision>
  <dc:subject/>
  <dc:title>План по предупреждению нарушений</dc:title>
</cp:coreProperties>
</file>