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                                                                                                              о проведении «Смотра строя и песни», посвящённому Дню Защитника Отечества  в МБОУ СОШ №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рганизация работы по патриотическому воспитанию в школе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вышение авторитета  Вооружённых Сил  Российской Федерац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спитание личности гражданина – патриота России, способного встать на защиту государственных интересов.</w:t>
      </w:r>
    </w:p>
    <w:p>
      <w:pPr>
        <w:pStyle w:val="Normal"/>
        <w:rPr/>
      </w:pPr>
      <w:r>
        <w:rPr>
          <w:b/>
          <w:sz w:val="22"/>
          <w:szCs w:val="22"/>
        </w:rPr>
        <w:t>Участниками смотра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ы 2 – 4; 5-8; 9-10  клас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оведения:</w:t>
      </w:r>
    </w:p>
    <w:p>
      <w:pPr>
        <w:pStyle w:val="Normal"/>
        <w:rPr/>
      </w:pPr>
      <w:r>
        <w:rPr>
          <w:sz w:val="22"/>
          <w:szCs w:val="22"/>
        </w:rPr>
        <w:t xml:space="preserve">17 февраля 2015 года – с 11.00 для учащихся  2- 4 класс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февраля 2015 года  -  с10.30 для учащихся 9-10 классов, с  11.00 для учащихся 5,8 классов, с 11.30 для учащихся 7, 6 классов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:  </w:t>
      </w:r>
      <w:r>
        <w:rPr>
          <w:sz w:val="22"/>
          <w:szCs w:val="22"/>
        </w:rPr>
        <w:t>спортивный зал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выступлением проводится жеребьёвка.</w:t>
      </w:r>
    </w:p>
    <w:p>
      <w:pPr>
        <w:pStyle w:val="Normal"/>
        <w:rPr/>
      </w:pPr>
      <w:r>
        <w:rPr>
          <w:b/>
          <w:sz w:val="22"/>
          <w:szCs w:val="22"/>
        </w:rPr>
        <w:t>Критерии оценивания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нешний вид: максимальная оценка 5 балл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единая форм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эмблема команды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выки командира: максимальная оценка 5 балл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чёткая дикция, правильно выстроенная речь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равильная подача команд;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троевая слаженность: максимальная оценка 5 балл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движение строевым шагом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дновременное выполнение команд;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сполнение строевой песни: максимальная оценка 5 балл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актуальная тематика исполняемой песн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овизна исполняемой песни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исциплина в строю, назначение штрафных очков з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разговоры в строю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ыход из строя без раз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нды - победители конкурса «Смотр строя и песни» награждаются (по возрастным группам) почетными грамо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конкурса «Смотр строя и песни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омандир отряд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ряд! В одну шеренгу становись! (построение отряд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вняйсь! Смирно! По порядку рассчитайсь! (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внение на середину! (сдача рапорта) </w:t>
      </w:r>
    </w:p>
    <w:p>
      <w:pPr>
        <w:pStyle w:val="Normal"/>
        <w:rPr/>
      </w:pPr>
      <w:r>
        <w:rPr>
          <w:sz w:val="22"/>
          <w:szCs w:val="22"/>
        </w:rPr>
        <w:t xml:space="preserve">- Товарищ командующий! Отряд ____класса для проведения Смотра строя и песни  в количестве     ___ человек построе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андир отряда (Фамилия, имя)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(Командующий</w:t>
      </w:r>
      <w:r>
        <w:rPr>
          <w:sz w:val="22"/>
          <w:szCs w:val="22"/>
        </w:rPr>
        <w:t xml:space="preserve">)- Здравствуйте, товарищи! (отряд хором «Здравия желаем!»)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- Вольно!»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Командир отряда</w:t>
      </w:r>
      <w:r>
        <w:rPr>
          <w:sz w:val="22"/>
          <w:szCs w:val="22"/>
        </w:rPr>
        <w:t xml:space="preserve">: Вольно! Отряд! Равняйсь! Смирно! На первый-второй рассчитайс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ве шеренги стройся! Повороты на месте - на пра-во, за направляющим сомкнись. Наш девиз…. Наша речёвка…. Отряд, песню запевай.. (после исполнения песни командир говорит:  «Отряд! На месте! Стой! Раз, два. Отряд __ класса свое выступление закончил.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алмыкова И.Б.,  зам. дир. по ВР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ирота О.В.,  руководитель МО классных руководителей 2,3 ступени обучени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еляник А.М. –преподаватель – организатор ОБЖ,  командующий Смотром строя и песн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езъязычная И.В.,  руководитель МО классных руководителей 1 ступени обучени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иновкина В.В., учитель физической культуры3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09:00Z</dcterms:created>
  <dc:creator>Богданова</dc:creator>
  <dc:description/>
  <cp:keywords/>
  <dc:language>en-US</dc:language>
  <cp:lastModifiedBy>Пользователь</cp:lastModifiedBy>
  <cp:lastPrinted>2015-01-13T11:03:00Z</cp:lastPrinted>
  <dcterms:modified xsi:type="dcterms:W3CDTF">2015-01-13T09:21:00Z</dcterms:modified>
  <cp:revision>3</cp:revision>
  <dc:subject/>
  <dc:title>Утверждаю</dc:title>
</cp:coreProperties>
</file>