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30" w:after="165"/>
        <w:rPr/>
      </w:pPr>
      <w:r>
        <w:rPr>
          <w:caps/>
          <w:sz w:val="30"/>
          <w:szCs w:val="30"/>
        </w:rPr>
        <w:t>Классный час на тему :</w:t>
      </w:r>
    </w:p>
    <w:p>
      <w:pPr>
        <w:pStyle w:val="Heading2"/>
        <w:spacing w:before="330" w:after="165"/>
        <w:rPr>
          <w:caps/>
          <w:sz w:val="30"/>
          <w:szCs w:val="30"/>
        </w:rPr>
      </w:pPr>
      <w:r>
        <w:rPr>
          <w:caps/>
          <w:sz w:val="30"/>
          <w:szCs w:val="30"/>
        </w:rPr>
        <w:t>замечательные люди ростовской области.</w:t>
      </w:r>
    </w:p>
    <w:p>
      <w:pPr>
        <w:pStyle w:val="Heading2"/>
        <w:spacing w:before="330" w:after="165"/>
        <w:rPr>
          <w:caps/>
          <w:sz w:val="30"/>
          <w:szCs w:val="30"/>
        </w:rPr>
      </w:pPr>
      <w:r>
        <w:rPr>
          <w:caps/>
          <w:sz w:val="30"/>
          <w:szCs w:val="30"/>
        </w:rPr>
        <w:t>( к 80-летнему юбилею ростовской области)</w:t>
      </w:r>
    </w:p>
    <w:p>
      <w:pPr>
        <w:pStyle w:val="Heading2"/>
        <w:spacing w:before="330" w:after="165"/>
        <w:rPr>
          <w:caps/>
          <w:sz w:val="30"/>
          <w:szCs w:val="30"/>
        </w:rPr>
      </w:pPr>
      <w:r>
        <w:rPr>
          <w:caps/>
          <w:sz w:val="30"/>
          <w:szCs w:val="30"/>
        </w:rPr>
        <w:t>«донской край- мой край родной «</w:t>
      </w:r>
    </w:p>
    <w:p>
      <w:pPr>
        <w:pStyle w:val="Heading2"/>
        <w:spacing w:before="330" w:after="165"/>
        <w:rPr>
          <w:caps/>
          <w:sz w:val="30"/>
          <w:szCs w:val="30"/>
        </w:rPr>
      </w:pPr>
      <w:r>
        <w:rPr>
          <w:caps/>
          <w:sz w:val="30"/>
          <w:szCs w:val="30"/>
        </w:rPr>
        <w:t>для учащихся 8 Б класса</w:t>
      </w:r>
    </w:p>
    <w:p>
      <w:pPr>
        <w:pStyle w:val="Heading2"/>
        <w:spacing w:before="330" w:after="165"/>
        <w:rPr>
          <w:caps/>
          <w:sz w:val="30"/>
          <w:szCs w:val="30"/>
        </w:rPr>
      </w:pPr>
      <w:r>
        <w:rPr/>
        <w:t>кл. руководитель: Рудник О.В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 xml:space="preserve">Цели мероприятия: </w:t>
      </w:r>
    </w:p>
    <w:p>
      <w:pPr>
        <w:pStyle w:val="C0"/>
        <w:numPr>
          <w:ilvl w:val="0"/>
          <w:numId w:val="3"/>
        </w:numPr>
        <w:spacing w:before="0" w:after="0"/>
        <w:jc w:val="both"/>
        <w:rPr>
          <w:rStyle w:val="C4"/>
        </w:rPr>
      </w:pPr>
      <w:r>
        <w:rPr>
          <w:color w:val="000000"/>
          <w:sz w:val="28"/>
          <w:szCs w:val="28"/>
        </w:rPr>
        <w:t xml:space="preserve">создать условия для: </w:t>
      </w:r>
      <w:r>
        <w:rPr>
          <w:rStyle w:val="C4"/>
          <w:color w:val="000000"/>
          <w:sz w:val="28"/>
          <w:szCs w:val="28"/>
        </w:rPr>
        <w:t>систематизации и  актуализации  знаний  учащихся  о замечательных и талантливых людях, родившихся и живших в  Ростовской области;</w:t>
      </w:r>
    </w:p>
    <w:p>
      <w:pPr>
        <w:pStyle w:val="C0"/>
        <w:numPr>
          <w:ilvl w:val="0"/>
          <w:numId w:val="3"/>
        </w:numPr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формирования  активной позиции, направленной  на участие молодёжи в жизни своего региона;</w:t>
      </w:r>
    </w:p>
    <w:p>
      <w:pPr>
        <w:pStyle w:val="C0"/>
        <w:numPr>
          <w:ilvl w:val="0"/>
          <w:numId w:val="3"/>
        </w:numPr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воспитания  чувства патриотизма, гордости  за малую Родину;</w:t>
      </w:r>
    </w:p>
    <w:p>
      <w:pPr>
        <w:pStyle w:val="Heading2"/>
        <w:keepNext w:val="true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</w:rPr>
        <w:t>развития творческих и коммуникативных способностей детей, посредством привлечения к активной деятельности( экскурсии по родному краю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онный материа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ы  «Ростовская область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30" w:after="165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Heading2"/>
        <w:spacing w:before="330" w:after="165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/>
      </w:pPr>
      <w:r>
        <w:rPr/>
        <w:t>Сегодня мы с вами поговорим о великой  женщине, которая родилась и выросла в прекрасном городе на берегу Азовского моря, о Фаине Георгиевне Раневской.</w:t>
      </w:r>
    </w:p>
    <w:p>
      <w:pPr>
        <w:pStyle w:val="Normal"/>
        <w:rPr/>
      </w:pPr>
      <w:r>
        <w:rPr/>
        <w:t>Отец Фаины Раневской Фельдман Гирши Хаймович владел фабрикой сухих красок. У него также было несколько домов, магазин и пароход «Святой Николай». Мама – Фельдман Милка Рафаиловна (в девичестве Заговайлова). У Фаины было три брата и старшая сестра Белла. Когда Фаине было 5 лет, ее младший брат умер.</w:t>
      </w:r>
      <w:r>
        <w:rPr>
          <w:rStyle w:val="Appleconvertedspace"/>
        </w:rPr>
        <w:t> </w:t>
      </w:r>
      <w:r>
        <w:rPr/>
        <w:br/>
        <w:br/>
        <w:t>Фаина Георгиевна говорила, что она не была счастлива в родительском доме. Почему же девочка из состоятельной семьи, имея брата и сестру, и горячо любимую мать, чувствовала себя несчастливой и одинокой? Скорее всего, из-за того, что Фаина была очень ранимой из-за легкого заикания, которым девочка страдала с рождения.</w:t>
      </w:r>
      <w:r>
        <w:rPr>
          <w:rStyle w:val="Appleconvertedspace"/>
        </w:rPr>
        <w:t> </w:t>
      </w:r>
      <w:r>
        <w:rPr/>
        <w:br/>
        <w:br/>
        <w:t>Фаина не общалась со сверстниками, у нее не было подруг. Также девочка не любила учиться. В младших классах Фаина училась в Мариинской женской гимназии, однако потом девочка упросила родителей забрать ее оттуда. Фаина получила домашнее воспитание, обучалась музыке, пению, иностранным языкам, любила читать.</w:t>
      </w:r>
      <w:r>
        <w:rPr>
          <w:rStyle w:val="Appleconvertedspace"/>
        </w:rPr>
        <w:t> </w:t>
      </w:r>
      <w:r>
        <w:rPr/>
        <w:br/>
        <w:br/>
        <w:t>В двенадцать лет Фаина увлеклась кино. Чуть позже она увлеклась театром. В 1913 году Фаина побывала на спектакле «Вишневый сад» А.П.Чехова на сцене Московского Художественного театра. После этого она влюбилась в сцену и решила стать актрисой. Фаина сдала экстерном экзамены за курс гимназии и стала посещать занятия в частной театральной студии А.Ягелло. Спустя время Фаина сказала родным, что хочет стать профессиональной актрисой, из-за чего она сильно поругалась с родителями и разорвала с семьей. В 1915 году она уехала в Москву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Карьера в театре</w:t>
      </w:r>
      <w:r>
        <w:rPr>
          <w:rStyle w:val="Appleconvertedspace"/>
          <w:b/>
          <w:bCs/>
        </w:rPr>
        <w:t> </w:t>
      </w:r>
      <w:r>
        <w:rPr/>
        <w:br/>
        <w:br/>
        <w:t>Однако в Москве ее не приняли ни в одну из лучших театральных школ, поэтому девушка устроилась в частную школу. Однако денег на учебу не хватало и ей пришлось оставить школу. В то время на девушку обратила внимание актриса Гельцер. Она порекомендовала Раневскую в Малаховский летний театр под Москвой. Фаина играла в массовке. В то время в театре играли великая Ольга Осиповна Садовская, Петипа, Певц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3"/>
          <w:szCs w:val="23"/>
        </w:rPr>
        <w:t>Неповторимая Фаина Раневская</w:t>
      </w:r>
    </w:p>
    <w:p>
      <w:pPr>
        <w:pStyle w:val="Normal"/>
        <w:rPr/>
      </w:pPr>
      <w:r>
        <w:rPr/>
        <w:t>В 1916 году Раневская подписала договор с антрепризой Ладовской на роли «героинь-кокет» и переехала в Керчь. Однако дело не пошло. После этого Фаина Раневская играла в театрах Феодосии, Кисловодска, Ростова-на-Дону. Весной 1917 года семья Фельдман эмигрировала, а Фаина осталась на родине. Раневскую приняли в труппу «Театра актера». Дебют актрисы состоялся в роли Маргариты Кавалини в «Романе». После этого она играла в таких спектаклях, как «Живой труп», «Последняя жертва», «Без вины виноватые», «На всякого мудреца…», «Гроза», «На дне», «Ревизор», «Женитьба» и других». Лучшей работой актрисы можно назвать роль Шарлотты в «Вишневом саде».</w:t>
      </w:r>
      <w:r>
        <w:rPr>
          <w:rStyle w:val="Appleconvertedspace"/>
        </w:rPr>
        <w:t> </w:t>
      </w:r>
      <w:r>
        <w:rPr/>
        <w:br/>
        <w:br/>
        <w:t>В 1931 году Раневская становится актрисой московского Камерного театра. Дебют в Москве Раневской состоялся ролью в спектакле «Патетическая соната». В 1935 году Раневская уходит в Центральный театр Красной Армии. Здесь она сыграла мать в пьесе «Чужой ребенок», сваху в пьесе «Последняя жертва», Оксану в пьесе «Гибель эскадры» и главную роль в пьесе «Васса Железнова».</w:t>
      </w:r>
      <w:r>
        <w:rPr>
          <w:rStyle w:val="Appleconvertedspace"/>
        </w:rPr>
        <w:t> </w:t>
      </w:r>
      <w:r>
        <w:rPr/>
        <w:br/>
        <w:br/>
        <w:t>В 1949 году Раневская ушла из Театра Драмы и поступила на работу в Театр им. Моссовета. Она сыграла роль старухи в спектакле «Рассвет над Москвой». После этого Раневская сыграла эпизод в пьесе «Шторм», который переписала полностью на свой лад. Раневская своей игрой в «Шторме» затмевала даже главных ролей, из-за чего ее лишили роли. В 1955 году актриса покинула театр. Она перешла в театр Пушкина, который раньше был Камерным. Она выбрала именно этот театр, потому что с Камерного началась ее карьера в театре. Однако от старого Таировского театра уже ничего не осталось. Здесь Фаина Георгиевна проработала до 1963 года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Карьера в кино</w:t>
      </w:r>
      <w:r>
        <w:rPr/>
        <w:br/>
        <w:br/>
        <w:t>В кино Фаина Раневская появилась в 1934 году, когда работала в Камерном театре. Она сыграла роль госпожи Луазо в фильме «Пышка». Ромену Роллану очень понравился фильм и актерская игра Раневской, поэтому «Пышку» показали во Франции. В 1940 году Фаина Раневская снялась в социально-психологической драме «Мечта». Раневская сыграла роль хозяйки меблированных комнат - мадам Розу Скорохо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3"/>
          <w:szCs w:val="23"/>
        </w:rPr>
        <w:t>Фаина Раневская всегда любила читать</w:t>
      </w:r>
    </w:p>
    <w:p>
      <w:pPr>
        <w:pStyle w:val="Normal"/>
        <w:rPr/>
      </w:pPr>
      <w:r>
        <w:rPr/>
        <w:t>С началом войны Фаина Раневская была эвакуирована в Ташкент, где находилась до 1943 года. В 1943 году Раневская вернулась в Москву. Ее пригласили сняться в роли Мамаши в фильме «Свадьба» режиссера Исидора Анненского. В фильме с Раневской снимались Эраст Гарин, Зоя Федорова, Осип Абдулов, Михаил Яншин, Сергей Мартинсон, Вера Марецкая, Михаил Пуговкин и другие. В 1947 году на экранах появилась комедия Григория Александрова «Весна», главные роли в которой исполнили Любовь Орлова и Николай Черкасов. Фаина Раневская сыграла Маргариту Львовну, которая подавала завтрак своей знаменитой племяннице. В том же году Раневская снялась в роли мачехи в сказке «Золушка» режиссера Надежды Кошеверовой. Эта картина очень понравилась Раневской. Автор сценария был Евгений Львович Шварц, который позволял Раневской вставлять свои фразы. Мачеха стала одной из лучших комедийных ролей Раневской.</w:t>
      </w:r>
      <w:r>
        <w:rPr>
          <w:rStyle w:val="Appleconvertedspace"/>
        </w:rPr>
        <w:t> </w:t>
      </w:r>
      <w:r>
        <w:rPr/>
        <w:br/>
        <w:br/>
        <w:t>В фильме «Слон и веревочка» актриса снялась с Наташей Защипиной, которой тогда было шесть лет. В 1949 году они опять снялись вместе в драме «У них есть Родина» по пьесе Сергея Михалкова. Последней работой Фаины Георгиевны в кино стала роль в картине «Сегодня новый аттракцион». Раневская должна была сыграть директора цирка. Роль была неплохой, но актриса выдвинула ряд условий. После долгих переговоров режиссер пошел на ее условия, и актриса снялась в фильме.</w:t>
        <w:br/>
        <w:br/>
      </w:r>
      <w:r>
        <w:rPr>
          <w:b/>
          <w:bCs/>
        </w:rPr>
        <w:t>"Муля, не нервируй меня!"</w:t>
      </w:r>
      <w:r>
        <w:rPr>
          <w:rStyle w:val="Appleconvertedspace"/>
          <w:b/>
          <w:bCs/>
        </w:rPr>
        <w:t> 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ерез три года после дебюта в кино Раневскую пригласил режиссер Игорь Савченко на роль попадьи в фильме «Дума про казака Голоту». В 1939 году Фаина Раневская снялась сразу в трех кинолентах. Она сыграла роль жены инспектора в фильме «Человек в футляре», роль жены портного Гуревича в картине «Ошибка инженера Кочина». Но настоящую популярность актрисе принесла комедия «Подкидыш», где она сыграла самоуверенную, командующую мужем женщину. Фраза из фильма - Муля, не нервируй меня – стала по-настоящему крылатой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Личная жизнь</w:t>
      </w:r>
      <w:r>
        <w:rPr>
          <w:rStyle w:val="Appleconvertedspace"/>
          <w:b/>
          <w:bCs/>
        </w:rPr>
        <w:t> </w:t>
      </w:r>
      <w:r>
        <w:rPr/>
        <w:br/>
        <w:br/>
        <w:t>За всю свою жизнь Фаина Раневская ни разу не была замужем. Раневская в юности была влюблена в актера, с которым она играла в одной труппе. Однажды актер решил вечером прийти к ней домой. Раневская накрыла стол и нарядилась по этому поводу. Но актер пришел пьяный и с женщиной. С тех пор Раневская возненавидела всех мужчин.</w:t>
      </w:r>
      <w:r>
        <w:rPr>
          <w:rStyle w:val="Appleconvertedspace"/>
        </w:rPr>
        <w:t> </w:t>
      </w:r>
      <w:r>
        <w:rPr/>
        <w:br/>
        <w:br/>
        <w:t>В начале 60-х у Фаины Раневской все таки было время, когда она не чувствовала себя одинокой. Ей пришло письмо от сестры Беллы, которая некоторое время жила во Франции, а после похорон мужа переехала в Турцию. Сестра тоже жила одна и просила помочь вернуться в СССР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shd w:fill="EDEDED" w:val="clear"/>
        <w:rPr>
          <w:b/>
          <w:b/>
          <w:bCs/>
          <w:caps/>
          <w:color w:val="333333"/>
          <w:sz w:val="23"/>
          <w:szCs w:val="23"/>
        </w:rPr>
      </w:pPr>
      <w:r>
        <w:rPr>
          <w:b/>
          <w:bCs/>
          <w:caps/>
          <w:color w:val="333333"/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3"/>
          <w:szCs w:val="23"/>
        </w:rPr>
        <w:t>Личная жизнь знаменитой актрисы не сложилась</w:t>
      </w:r>
    </w:p>
    <w:p>
      <w:pPr>
        <w:pStyle w:val="Normal"/>
        <w:rPr/>
      </w:pPr>
      <w:r>
        <w:rPr/>
        <w:t>Несколько лет сестры жили вместе. Потом у Беллы обнаружили рак. Раневская водила сестру к лучшим врачам, проводила с ней бессонные ночи. Однако лечение не помогло и в 1964 году Белла умерла. Раневская перестала играть на сцене за год до своей смерти. 19 июля 1984 года, после перенесенных инфаркта и пневмонии, Фаина Георгиевна уме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одине актрисы, в Таганроге, установлен памятник Фаине Георгиевне. Как раз на улице, на которой она жила. Каждый год жители Таганрога идут возложить цветы к памятнику цветы. Меткие высказывания Раневской известны всем и любимы.</w:t>
      </w:r>
    </w:p>
    <w:p>
      <w:pPr>
        <w:pStyle w:val="Normal"/>
        <w:rPr/>
      </w:pPr>
      <w:r>
        <w:rPr/>
        <w:t xml:space="preserve">В этом году одна из таганрогских художниц выпустила серию глиняных игрушек ручной работы, непременной частью которых стал зонт. В память о любимом аксессуаре Раневской. Зонтики яркие, как и её жиз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Videodesc">
    <w:name w:val="videodesc"/>
    <w:basedOn w:val="Style13"/>
    <w:qFormat/>
    <w:rPr/>
  </w:style>
  <w:style w:type="character" w:styleId="Videowarning">
    <w:name w:val="videowarni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9:00Z</dcterms:created>
  <dc:creator>Olga</dc:creator>
  <dc:description/>
  <cp:keywords/>
  <dc:language>en-US</dc:language>
  <cp:lastModifiedBy>301-9</cp:lastModifiedBy>
  <dcterms:modified xsi:type="dcterms:W3CDTF">2020-04-18T10:43:00Z</dcterms:modified>
  <cp:revision>4</cp:revision>
  <dc:subject/>
  <dc:title>КЛССНЫЙ ЧАС НА ТЕМУ :</dc:title>
</cp:coreProperties>
</file>